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 о работе МБОУ ДО «Станция юных техников» Неклиновского района за 2017-2018 учебный год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25"/>
        <w:gridCol w:w="18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прав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работающих по данному направлени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иамоделирова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делирова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портивно-технических направлени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25"/>
        <w:gridCol w:w="18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направ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едагогов, работающих по данному направлени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Начальное техническое моделирова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льзователь компьютер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мпьютер и искусств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нимац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нимательная информати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бототехни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научно-технических направлени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е количест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25"/>
        <w:gridCol w:w="18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направ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едагогов, работающих по данному направлени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Фантаз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мелые рук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кодельниц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художественно-эстетических направлени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е количест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воспитанников занимающихся в творческих объединениях составляет 368 человек, возраст которых от 6 до 18 лет.</w:t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8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озрастная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личество обучающихся по учебным годам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17-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 (1-4) клас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 клас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 клас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нции юных техников работает 11  педагогов дополнительного образования. Из них 4 имею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ю, 5 педагогов высшую категорию. 1 педагог имеют звание «Почётный работник общего образования».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бъединения Станции юных техников функционируют на базах 3 общеобразовательных школ (МБОУ В-Ханжоновская СОШ, МБОУ Покровская СОШ №2, МБОУ С-Сарматская СОШ), и 1 Доме Культуры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640"/>
        <w:gridCol w:w="2700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творческих объедин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(образовательное</w:t>
              <w:br/>
              <w:t>учрежд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рупп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мелые руки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В-Ханжонов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Фантазия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ергеновский 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льзователь компьютера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-Сармат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втомоделирование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Покровская СОШ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нимательная информатика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Покровская СОШ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реализуется 13 образовательны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МБОУ ДО СЮТ Неклиновского района строилась исходя из следующи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совершенствование программ, а также обеспечение преемственности между имеющимися с целью продления сроков пребывания обучающихся в ста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ние деятельности по изучению запросов населения, социума на оказание дополнительных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заимоотношений между субъектами образовательного процесса (детьми, родителями, педагогами) на основе сотрудничества, сотворчества, взаимоуважения детей и взросл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финансово-экономического и хозяйственного обеспе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ониторинга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работы с обучающимися по всем направлениям в 2017-2018 учебном году  выделено 162  учебных часа , 27 групп. Вакансия составляет 16 часов для объединения «Судомоделирование». Воспитанники МБОУ ДО СЮТ Неклиновского района активно принимают участие в массовых мероприятиях районного, областного и Всероссийского уровня. Для многих ребят  занятия в творческих объединениях  становятся первым шагом на пути к будущей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 защиты жизни  и  здоровья  учащихся, пропаганды здорового образа жизни в сфере дорожного движения,  предупреждения правонарушений, дорожно-транспортных правонарушений с учащимися  несовершеннолетних 2 раза в год проводятся смотры-конкурсы отрядов ЮИД среди общеобразовательных школ. Учащиеся являются неоднократными победителями и призерами в областном этапе конкурса. Так же в течение всего учебного года проводились районные этапы Всероссийских конкурсов по ПД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7-2018  учебного года, специалистами МБОУ ДО СЮТ Неклиновского района были подготовлены и проведены следующие 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айонный смотр - конкурс отрядов ЮИД на темы: «</w:t>
      </w:r>
      <w:r>
        <w:rPr>
          <w:rFonts w:cs="Times New Roman" w:ascii="Times New Roman" w:hAnsi="Times New Roman"/>
          <w:sz w:val="28"/>
          <w:szCs w:val="28"/>
        </w:rPr>
        <w:t>85 лет на страже жизни</w:t>
      </w:r>
      <w:r>
        <w:rPr>
          <w:rFonts w:cs="Times New Roman" w:ascii="Times New Roman" w:hAnsi="Times New Roman"/>
          <w:bCs/>
          <w:sz w:val="28"/>
          <w:szCs w:val="28"/>
        </w:rPr>
        <w:t>» и «Поздравляем наставников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ластные соревнования по авиамодельному спорту для закрыт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районный этап Всероссийского конкурса «ЮИД – Вчера, Сегодня, Завт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ный этап Всероссийского конкурса детского творчества «В гостях у сказки «Техника и герои мультфильмов Вячеслава Котеночкина», посвященный 90-летию рождения гениального мультипликатора Вячеслава Котеноч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«Мой край родн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«Новогодний мараф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этап Всероссийского конкурса «Пасхальное яйцо – 201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смотр - конкурс отрядов ЮИД «Говорит ЮИД Д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ная выставка – конкурс макетов военной техники, посвященный 100-летию созданию Красной ар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ластные соревнования и  открытое Первенство Ростовской области  по авиамодельному спорту, посвященные 100- летию дополнительного (внешкольного) образовании России в классах  авиационных моделей для закрыт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этап областной выставки техниче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деятельность не ограничивается рамками учреждения,  в течение года велась методическая работа с образовательными учреждениями района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ка документации по организации и проведению район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ординационная работа: подготовка и передача телефонограмм в образовательные учреждения Неклиновского района; подготовка и рассылка информационных писем в образовательные учреждения района; подготовка методических рекомендаций (по разработке программ дополнительного образования дет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суль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 с педагогами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осуществляется систематическая, целенаправленная воспитательная работа, которая охватывает весь педагогический процесс, влияние социальной, предметно-эстетической среды,  координирующая постоянно расширяющееся  воспитательное простран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7-2018  учебного года, воспитанники МБОУ ДО СЮТ Неклиновского района приняли участие в следующих  мероприят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йонном конкурсе «Лучшая детская компьютерная разработка – 2017»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Романова Полина воспитанница творческого объединение «Компьютер и искусство» в номинации «Компьютерная разработка с использованием прикладных программ»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Любарцев Александр воспитанник творческого объединения «Анимация» в номинации «Компьютерная разработка с использованием прикладных программ;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Бикбаев Данир воспитанник творческого объединения «Анимация» в номинации «Компьютерная разработка с использованием приклад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областных соревнованиях по авиамодельному спорту для закрытых помещений. 4 общекомандное место рук. Борцов В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ластном конкурсе-смотре «Донская сборка»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Пономаренко Елена в номинации «Юный изобретател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ластном конкурсе «Космонавтика»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Латышев Кирилл воспитанник творческого объединения «Робототехника» в номинации «Электроника и энергетика», Беликов Дмитрий воспитанник творческого объединения «Робототехника» грамота за интересный исследовательский про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ластном конкурсе «Юные конструкторы Дона»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Ксантопулос Александрос воспитанник творческого объединения «Робототехника» в номинации «Рационализация»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Алеканкин Семен воспитанник творческого объединения «Робототехника» в номинации «Авиационная и космическая техника»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Гаффаров Ровьшан воспитанник творческого объединения «Пользователь компьютера» в номинации «Энергетика и энергосберегающие технологи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Всероссийском конкурсе по фотожурналистике, журналистике, рекламе 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среди учащихся 9-11 классов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Чуева Валерия воспитанница творческого объединения «Пользователь компьютера» в номинации «Лучшая фоторабота»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городских соревнованиях по автомодельному спорту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команда МБОУ ДО СЮТ Неклиновского района,</w:t>
      </w:r>
      <w:r>
        <w:rPr>
          <w:color w:val="000000"/>
          <w:sz w:val="28"/>
          <w:szCs w:val="28"/>
          <w:shd w:fill="FFFFFF" w:val="clear"/>
        </w:rPr>
        <w:t xml:space="preserve"> руководитель Холодов Виталий Александрович </w:t>
      </w:r>
      <w:r>
        <w:rPr>
          <w:sz w:val="28"/>
          <w:szCs w:val="28"/>
        </w:rPr>
        <w:t xml:space="preserve"> </w:t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Ковалев Даниил</w:t>
      </w:r>
      <w:r>
        <w:rPr>
          <w:color w:val="000000"/>
          <w:sz w:val="28"/>
          <w:szCs w:val="28"/>
          <w:shd w:fill="FFFFFF" w:val="clear"/>
        </w:rPr>
        <w:t> - занял I место в классе моделей РЦБ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Горбанев Никита</w:t>
      </w:r>
      <w:r>
        <w:rPr>
          <w:color w:val="000000"/>
          <w:sz w:val="28"/>
          <w:szCs w:val="28"/>
          <w:shd w:fill="FFFFFF" w:val="clear"/>
        </w:rPr>
        <w:t> - занял I место в классе моделей РМ-1., 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Васильев Евгений</w:t>
      </w:r>
      <w:r>
        <w:rPr>
          <w:color w:val="000000"/>
          <w:sz w:val="28"/>
          <w:szCs w:val="28"/>
          <w:shd w:fill="FFFFFF" w:val="clear"/>
        </w:rPr>
        <w:t xml:space="preserve"> - занял I место в классе моделей ЭЛ-4,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Васильев Евгений</w:t>
      </w:r>
      <w:r>
        <w:rPr>
          <w:color w:val="000000"/>
          <w:sz w:val="28"/>
          <w:szCs w:val="28"/>
          <w:shd w:fill="FFFFFF" w:val="clear"/>
        </w:rPr>
        <w:t> - занял II место в классе моделей РМ -1, 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Темерханьян Владислав</w:t>
      </w:r>
      <w:r>
        <w:rPr>
          <w:color w:val="000000"/>
          <w:sz w:val="28"/>
          <w:szCs w:val="28"/>
          <w:shd w:fill="FFFFFF" w:val="clear"/>
        </w:rPr>
        <w:t> - занял II место в классе моделей ЭЛ-4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  </w:t>
      </w:r>
      <w:r>
        <w:rPr>
          <w:bCs/>
          <w:sz w:val="28"/>
          <w:szCs w:val="28"/>
          <w:shd w:fill="FFFFFF" w:val="clear"/>
        </w:rPr>
        <w:t xml:space="preserve">X Районной родительской конференции, </w:t>
      </w:r>
      <w:r>
        <w:rPr>
          <w:color w:val="000000"/>
          <w:sz w:val="28"/>
          <w:szCs w:val="28"/>
          <w:shd w:fill="FFFFFF" w:val="clear"/>
        </w:rPr>
        <w:t>Педагогами МБОУ ДО СЮТ Неклиновского района, были организованы выставки: районного конкурса "Пасхальное яйцо - 2018", "Военная техника периода Великой Отечественной Войны", "Робототехника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ластном коворкинге «</w:t>
      </w:r>
      <w:r>
        <w:rPr>
          <w:rFonts w:cs="Times New Roman" w:ascii="Times New Roman" w:hAnsi="Times New Roman"/>
          <w:sz w:val="28"/>
          <w:szCs w:val="28"/>
          <w:lang w:val="en-US"/>
        </w:rPr>
        <w:t>Gara</w:t>
      </w:r>
      <w:r>
        <w:rPr>
          <w:rFonts w:cs="Times New Roman" w:ascii="Times New Roman" w:hAnsi="Times New Roman"/>
          <w:sz w:val="28"/>
          <w:szCs w:val="28"/>
        </w:rPr>
        <w:t xml:space="preserve">ж»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 Латышев Кирилл</w:t>
      </w:r>
      <w:r>
        <w:rPr>
          <w:rFonts w:cs="Times New Roman" w:ascii="Times New Roman" w:hAnsi="Times New Roman"/>
          <w:sz w:val="28"/>
          <w:szCs w:val="28"/>
        </w:rPr>
        <w:t xml:space="preserve"> воспитанник творческого объединения «Робототех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бластных соревнованиях и  открытом Первенстве Ростовской области  по авиамодельному спорту, посвященные 100- летию дополнительного (внешкольного) образовании России в классах  авиационных моделей для закрытых помещений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в областном конкурсе «Макеты военной техники периода Великой Отечественной войны (1941-1945 гг.), посвященный 73-й годовщине Победы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асильев Евгений</w:t>
      </w:r>
      <w:r>
        <w:rPr>
          <w:color w:val="000000"/>
          <w:sz w:val="28"/>
          <w:szCs w:val="28"/>
          <w:shd w:fill="FFFFFF" w:val="clear"/>
        </w:rPr>
        <w:t> воспитанник творческого объединения «Автомоделирование», танк Т-34-85 в номинации "Оружие Победы" - </w:t>
      </w:r>
      <w:r>
        <w:rPr>
          <w:rStyle w:val="StrongEmphasis"/>
          <w:color w:val="000000"/>
          <w:sz w:val="28"/>
          <w:szCs w:val="28"/>
          <w:shd w:fill="FFFFFF" w:val="clear"/>
        </w:rPr>
        <w:t>2 место</w:t>
      </w:r>
      <w:r>
        <w:rPr>
          <w:color w:val="000000"/>
          <w:sz w:val="28"/>
          <w:szCs w:val="28"/>
          <w:shd w:fill="FFFFFF" w:val="clear"/>
        </w:rPr>
        <w:t>. Руководитель Холодов Виталий Александрович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 в районной выставке технического творчества </w:t>
      </w:r>
      <w:r>
        <w:rPr>
          <w:b/>
          <w:color w:val="000000"/>
          <w:sz w:val="28"/>
          <w:szCs w:val="28"/>
          <w:shd w:fill="FFFFFF" w:val="clear"/>
        </w:rPr>
        <w:t>Колдовский Максим – 1</w:t>
      </w:r>
      <w:r>
        <w:rPr>
          <w:color w:val="000000"/>
          <w:sz w:val="28"/>
          <w:szCs w:val="28"/>
          <w:shd w:fill="FFFFFF" w:val="clear"/>
        </w:rPr>
        <w:t xml:space="preserve"> место в номинации «Освоение космоса и воздушного пространства» воспитанник творческого объединения «Авиамоделирование»</w:t>
      </w:r>
    </w:p>
    <w:p>
      <w:pPr>
        <w:pStyle w:val="Normal"/>
        <w:spacing w:lineRule="auto" w:line="240" w:before="0" w:after="0"/>
        <w:ind w:left="-675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675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выводы и перспективные направления деятельности на 2017-2018 учебный год.</w:t>
      </w:r>
    </w:p>
    <w:p>
      <w:pPr>
        <w:pStyle w:val="Normal"/>
        <w:spacing w:lineRule="auto" w:line="240" w:before="0" w:after="0"/>
        <w:ind w:left="-67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 Количественный состав обучающихся СЮТ в течение учебного года остается стабильным.</w:t>
      </w:r>
    </w:p>
    <w:p>
      <w:pPr>
        <w:pStyle w:val="Normal"/>
        <w:spacing w:lineRule="auto" w:line="240" w:before="0" w:after="0"/>
        <w:ind w:left="-67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Все образовательные программы реализуются  в полном объеме.</w:t>
      </w:r>
    </w:p>
    <w:p>
      <w:pPr>
        <w:pStyle w:val="Normal"/>
        <w:spacing w:lineRule="auto" w:line="240" w:before="0" w:after="0"/>
        <w:ind w:left="-67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высилась средняя посещаемость учебных занятий.</w:t>
      </w:r>
    </w:p>
    <w:p>
      <w:pPr>
        <w:pStyle w:val="Normal"/>
        <w:spacing w:lineRule="auto" w:line="240" w:before="0" w:after="0"/>
        <w:ind w:left="-67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Количество массовых мероприятий и их участников по сравнению с прошлым годом выросло.  </w:t>
      </w:r>
    </w:p>
    <w:p>
      <w:pPr>
        <w:pStyle w:val="Normal"/>
        <w:spacing w:lineRule="auto" w:line="240" w:before="0" w:after="0"/>
        <w:ind w:left="-67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одолжает совершенствоваться работа с родителями обучающихся.</w:t>
      </w:r>
    </w:p>
    <w:p>
      <w:pPr>
        <w:pStyle w:val="Normal"/>
        <w:spacing w:lineRule="auto" w:line="240" w:before="0" w:after="0"/>
        <w:ind w:left="-67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оизошло расширение социальных связей Станции юных техников.</w:t>
      </w:r>
    </w:p>
    <w:p>
      <w:pPr>
        <w:pStyle w:val="Normal"/>
        <w:spacing w:lineRule="auto" w:line="240" w:before="0" w:after="0"/>
        <w:ind w:left="-67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Открыто новое творческое объединение «Робототехника».   </w:t>
      </w:r>
    </w:p>
    <w:p>
      <w:pPr>
        <w:pStyle w:val="Normal"/>
        <w:spacing w:lineRule="auto" w:line="240" w:before="0" w:after="0"/>
        <w:ind w:left="-67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яду с достигнутыми позитивными результатами в развитии станции остаётся ряд задач, требующих решения. В связи с этим определены следующие основные направления ближайшего разви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ь и провести районные фото-конкур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-конкурс, посвященный Великой Отечественной Вой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ть работу творческого объединения ракетомодел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ть работу творческого объединения судомоделир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цензировать образовательные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творческое объединение «Робото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67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67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67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БОУ ДО СЮТ</w:t>
      </w:r>
    </w:p>
    <w:p>
      <w:pPr>
        <w:pStyle w:val="Normal"/>
        <w:spacing w:lineRule="auto" w:line="240" w:before="0" w:after="0"/>
        <w:ind w:left="-675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клиновского района                                                   В.А. Холо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7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9:00Z</dcterms:created>
  <dc:creator>админ</dc:creator>
  <dc:description/>
  <cp:keywords/>
  <dc:language>en-US</dc:language>
  <cp:lastModifiedBy>1</cp:lastModifiedBy>
  <cp:lastPrinted>2018-11-08T11:33:00Z</cp:lastPrinted>
  <dcterms:modified xsi:type="dcterms:W3CDTF">2018-11-08T09:11:00Z</dcterms:modified>
  <cp:revision>17</cp:revision>
  <dc:subject/>
  <dc:title/>
</cp:coreProperties>
</file>