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огласовано</w:t>
      </w:r>
      <w:r>
        <w:rPr>
          <w:b/>
          <w:bCs/>
          <w:sz w:val="30"/>
          <w:szCs w:val="30"/>
        </w:rPr>
        <w:t>»</w:t>
        <w:tab/>
        <w:t xml:space="preserve">                                  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Утверждаю</w:t>
      </w:r>
      <w:r>
        <w:rPr>
          <w:b/>
          <w:bCs/>
          <w:sz w:val="30"/>
          <w:szCs w:val="30"/>
        </w:rPr>
        <w:t>»</w:t>
      </w:r>
    </w:p>
    <w:p>
      <w:pPr>
        <w:pStyle w:val="Normal"/>
        <w:autoSpaceDE w:val="false"/>
        <w:rPr/>
      </w:pPr>
      <w:r>
        <w:rPr>
          <w:b/>
          <w:bCs/>
          <w:sz w:val="30"/>
          <w:szCs w:val="30"/>
        </w:rPr>
        <w:t>___________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Ю.В. Саврасова          ___________ В.А. Холодов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Зам. начальника РУО</w:t>
        <w:tab/>
        <w:t xml:space="preserve">                   Директор МБОУ ДО СЮ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 проведении районной выставки технического творчества учащихся образовательных учреждени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йонная выставка технического творчества проводится в соответствии с планом мероприятий областного центра технического творчества учащихся  Ростовской области и Станции юных техников Некл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Выста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ой молодежи и создание условий для ее дальнейшего интеллектуального и твор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направленного на формирование любви к родному краю, гордости к культурному наследию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молодежных научно-технических исследований и разработок, содействие их продви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взаимодействия образовательных, научных, производственных организаций и бизне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ы, обеспечивающей развитие инновационного потенциала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ихся в области технического творчества, изобретательства и рацион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новационных форм и методов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 к освещению мероприятий технической направленност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 Руководство и проведение Выставки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Районный этап Выставки проводится на </w:t>
      </w:r>
      <w:r>
        <w:rPr>
          <w:sz w:val="28"/>
          <w:szCs w:val="28"/>
        </w:rPr>
        <w:t xml:space="preserve">базе МБОУ ДО СЮТ Неклиновского района, </w:t>
      </w:r>
      <w:r>
        <w:rPr>
          <w:rFonts w:cs="Times New Roman CYR" w:ascii="Times New Roman CYR" w:hAnsi="Times New Roman CYR"/>
          <w:sz w:val="30"/>
          <w:szCs w:val="30"/>
        </w:rPr>
        <w:t>с. Покровское, пер. Чкаловский, 2а</w:t>
      </w:r>
      <w:r>
        <w:rPr>
          <w:sz w:val="28"/>
          <w:szCs w:val="28"/>
        </w:rPr>
        <w:t>; тел. 3-28-01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ля участия в выставке образовательные учреждения Неклиновского района подают заявки с перечислением экспонатов (по разделам). К экспонату прилагается техническая документация. Для работ по рационализации необходима аннотация с указанием решения технической проблемы. Экспонаты без технической документации  к участию в выставке не допускаю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ab/>
        <w:t xml:space="preserve">Работы и экспонаты, представленные на районную выставку необходимо забрать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до 28 апреля 2016 года</w:t>
      </w:r>
      <w:r>
        <w:rPr>
          <w:rFonts w:cs="Times New Roman CYR" w:ascii="Times New Roman CYR" w:hAnsi="Times New Roman CYR"/>
          <w:sz w:val="30"/>
          <w:szCs w:val="30"/>
        </w:rPr>
        <w:t>, после истечения обозначенного срока Станция юных техников за сохранность экспонатов ответственности не нес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с 1 по 15 апреля 20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тап – до 20 июн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Участниками Выставки являются учащиеся образовательных учреждений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 участию в Выставке допускаются индивидуально выполненные научные исследования, эксперименты, конструкторские разработки, изобретения, представленные в виде моделей, макетов, натурных образцов, компьютерные программы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 Приоритетными являются инновационные работы и прое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Выставки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Экспозиция Выставки проходит по  четырём номинациям: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i/>
          <w:sz w:val="28"/>
        </w:rPr>
        <w:t>Техническое творчество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одели станков, машин промышленной, сельскохозяйственной, военной  тематики, других технических устройств;</w:t>
      </w:r>
      <w:r>
        <w:rPr>
          <w:iCs/>
          <w:sz w:val="28"/>
        </w:rPr>
        <w:t xml:space="preserve"> механика, автоматика и рационализация;</w:t>
      </w:r>
      <w:r>
        <w:rPr>
          <w:sz w:val="28"/>
        </w:rPr>
        <w:t xml:space="preserve"> приспособления, рационализирующие труд в кружках, школьных мастерских и т. д. (учебно-наглядные пособия); устройства и приспособления, облегчающие труд в домашнем хозяйстве (бытовая техника);   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диоэлектроника и автоматика, энергосберегающие технологии, техника для радиоспорта, связи и др.; механические, электрифицированные и радиофицированные игрушки. Представляются только действующие экспонаты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bCs/>
          <w:i/>
          <w:sz w:val="28"/>
          <w:szCs w:val="28"/>
        </w:rPr>
        <w:t>портивно-техническая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а</w:t>
      </w:r>
      <w:r>
        <w:rPr>
          <w:iCs/>
          <w:sz w:val="28"/>
        </w:rPr>
        <w:t xml:space="preserve">виамоделизм (модели - </w:t>
      </w:r>
      <w:r>
        <w:rPr>
          <w:sz w:val="28"/>
        </w:rPr>
        <w:t>копии самолётов, спортивные модели, стартовые установки, стендовые модели самолётов)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м</w:t>
      </w:r>
      <w:r>
        <w:rPr>
          <w:iCs/>
          <w:sz w:val="28"/>
        </w:rPr>
        <w:t xml:space="preserve">одели надводных и подводных судов (модели - </w:t>
      </w:r>
      <w:r>
        <w:rPr>
          <w:sz w:val="28"/>
        </w:rPr>
        <w:t xml:space="preserve">копии и макеты военных и гражданских судов, с механическим двигателем, а также парусных и вёсельных судов, миниатюрные модели судов); 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а</w:t>
      </w:r>
      <w:r>
        <w:rPr>
          <w:iCs/>
          <w:sz w:val="28"/>
        </w:rPr>
        <w:t>втомоделизм (</w:t>
      </w:r>
      <w:r>
        <w:rPr>
          <w:sz w:val="28"/>
        </w:rPr>
        <w:t xml:space="preserve">спортивные автомодели радиоуправляемые, трассовые, кордовые и др.), модели - копии отечественных автомобилей и бронетанковой техники (без ограничения масштаба) любых временных рамок и эпох; </w:t>
      </w:r>
    </w:p>
    <w:p>
      <w:pPr>
        <w:pStyle w:val="TextBodyIndent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р</w:t>
      </w:r>
      <w:r>
        <w:rPr>
          <w:iCs/>
          <w:sz w:val="28"/>
        </w:rPr>
        <w:t>акетостроение (</w:t>
      </w:r>
      <w:r>
        <w:rPr>
          <w:sz w:val="28"/>
        </w:rPr>
        <w:t>модели - копии ракет, стартовых установок, комплексов луноходов и т.д.).</w:t>
      </w:r>
    </w:p>
    <w:p>
      <w:pPr>
        <w:pStyle w:val="TextBodyIndent"/>
        <w:ind w:left="720" w:hanging="0"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ind w:firstLine="360"/>
        <w:rPr>
          <w:b/>
          <w:b/>
          <w:i/>
          <w:i/>
          <w:iCs/>
          <w:sz w:val="28"/>
        </w:rPr>
      </w:pPr>
      <w:r>
        <w:rPr>
          <w:b/>
          <w:sz w:val="28"/>
        </w:rPr>
        <w:t>5.3.</w:t>
      </w:r>
      <w:r>
        <w:rPr>
          <w:b/>
          <w:i/>
          <w:sz w:val="28"/>
        </w:rPr>
        <w:t xml:space="preserve">  И</w:t>
      </w:r>
      <w:r>
        <w:rPr>
          <w:b/>
          <w:i/>
          <w:iCs/>
          <w:sz w:val="28"/>
        </w:rPr>
        <w:t>нновационные работы</w:t>
      </w:r>
    </w:p>
    <w:p>
      <w:pPr>
        <w:pStyle w:val="TextBodyIndent"/>
        <w:ind w:hanging="0"/>
        <w:rPr>
          <w:rFonts w:ascii="Tahoma" w:hAnsi="Tahoma" w:cs="Tahoma"/>
          <w:color w:val="919090"/>
          <w:sz w:val="17"/>
          <w:szCs w:val="17"/>
        </w:rPr>
      </w:pPr>
      <w:r>
        <w:rPr>
          <w:sz w:val="28"/>
          <w:shd w:fill="FFFFFF" w:val="clear"/>
        </w:rPr>
        <w:t xml:space="preserve">Тематика экспозиции отражает только приоритетные направления развития российской промышленности </w:t>
      </w:r>
      <w:r>
        <w:rPr>
          <w:iCs/>
          <w:sz w:val="28"/>
        </w:rPr>
        <w:t>в сфере энергоэффективности, безопасности, экологии, информационных технологий:</w:t>
      </w:r>
      <w:r>
        <w:rPr>
          <w:rFonts w:cs="Tahoma" w:ascii="Tahoma" w:hAnsi="Tahoma"/>
          <w:color w:val="91909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вязь, телекоммуникации, информационные технологии: с</w:t>
      </w:r>
      <w:r>
        <w:rPr>
          <w:color w:val="000000"/>
          <w:sz w:val="28"/>
          <w:szCs w:val="28"/>
        </w:rPr>
        <w:t xml:space="preserve">пециализированные автоматические космические системы различного назначения; космические телекоммуникационные и энергетические системы; технологии позиционирования и навигации; интеллектуальные транспортные системы; телекоммуникационные системы в экономике России; наукоемкие космические технологии для производства продукции некосмического профиля;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технологии энергоэффективности и энергосбереж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в области электроснабжения; энергетическая безопасность; энергетические технологии будущего; новые и альтернативные источники энерги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  <w:iCs/>
          <w:sz w:val="28"/>
        </w:rPr>
        <w:t xml:space="preserve">          </w:t>
      </w:r>
      <w:r>
        <w:rPr>
          <w:b/>
          <w:iCs/>
          <w:sz w:val="28"/>
        </w:rPr>
        <w:t>5.4.</w:t>
      </w:r>
      <w:r>
        <w:rPr>
          <w:b/>
          <w:i/>
          <w:iCs/>
          <w:sz w:val="28"/>
        </w:rPr>
        <w:t xml:space="preserve"> Технология художественной обработки материа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color w:val="000000"/>
          <w:sz w:val="28"/>
        </w:rPr>
      </w:pPr>
      <w:r>
        <w:rPr>
          <w:iCs/>
          <w:sz w:val="28"/>
        </w:rPr>
        <w:t xml:space="preserve">декоративно - прикладное творчество (игрушка механическая, </w:t>
      </w:r>
      <w:r>
        <w:rPr>
          <w:color w:val="000000"/>
          <w:sz w:val="28"/>
        </w:rPr>
        <w:t xml:space="preserve">изделия из природного материала с элементами радиоэлектроники  (соломка, лоза, тростник, роспись по стеклу и др.)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>художественные ремёсла (работа с деревом – резьба, роспись, береста, маркетри; работа с глиной и архитектурным пластилином – керамика, скульптура малых форм; ткачество – ковроткачество, кружевоплетение, макраме, гобелен); работа с тканью (батик, вышивка, лоскутное шитьё, работа с лентами); работа с металл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sz w:val="28"/>
        </w:rPr>
      </w:pPr>
      <w:r>
        <w:rPr>
          <w:color w:val="000000"/>
          <w:sz w:val="28"/>
        </w:rPr>
        <w:t>дизайн (арт-дизайн, световой дизайн, ландшафтный дизайн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</w:rPr>
        <w:t xml:space="preserve">остановочный комплекс, стикеры, стиль выставки, стендовый дизайн и др.)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экспон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наты, представленные на Выставку, должны отражать современные достижения науки и техники, быть компактными, надежными в эксплуатации, эстетически оформлены. Если прибор не имеет автономного питания, то напряжение питания не должно превышать 220 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наты должны иметь современный дизайн и отвечать требованиям электро – и пожарной безопасности. Габаритные размеры экспонатов в упакованном виде не должны превышать 0,8 м х 1 м х 0,8 м и весить не более 15 кг. Доставка экспонатов осуществляется учреждением, направляющим экспонаты на Выстав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экспонат Выставки должен иметь стандартную этикетку размером 7,5 х 10 см выполненную печатным шрифтом, содержащу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автора, возраст (полностью); название экспоната; наименование направления объединения; название учреждения; место расположения  город, село;  Ф.И.О. руководителя (полностью) проекта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экспонат, направленный для участия в Выставке, сопровождается техническим паспортом (Приложение №1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. Оценка экспонатов и подведение итогов Выстав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и подведении итогов учитыва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сложность выполнения;  эстетичность, художественный вкус и качество отделки; общественно-полезная значимость экспоната; оригинальность и грамотность технического решения; эстетичность, художественный вкус и качество от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При оценке </w:t>
      </w:r>
      <w:r>
        <w:rPr>
          <w:bCs/>
          <w:sz w:val="28"/>
          <w:szCs w:val="28"/>
        </w:rPr>
        <w:t>действующие модели имеют преимущество</w:t>
      </w:r>
      <w:r>
        <w:rPr>
          <w:sz w:val="28"/>
          <w:szCs w:val="28"/>
        </w:rPr>
        <w:t xml:space="preserve"> перед стендов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Оценка работ осуществляется индивидуально в бал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76"/>
        <w:gridCol w:w="231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сложности конструк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зная значимость, практическая направленност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зна, оригинальность, грамотность технического реш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технической документ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казатели (внешний вид, масштабность, целесообразность формы, качество отделки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</w:tc>
      </w:tr>
    </w:tbl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Общий итог Выставки подводится по четырём номинациям до 22.04.1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В каждом разделе определяется три призовых места. При количестве менее 3 экспонатов в разделе победитель и призеры не определя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Победители и призеры награждаются грамотами Управления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 районной выставк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тского технического творчества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5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56" w:hanging="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TextBody"/>
        <w:tabs>
          <w:tab w:val="clear" w:pos="708"/>
          <w:tab w:val="left" w:pos="900" w:leader="none"/>
        </w:tabs>
        <w:ind w:right="-56" w:hanging="0"/>
        <w:jc w:val="center"/>
        <w:rPr/>
      </w:pPr>
      <w:r>
        <w:rPr/>
        <w:t>(изделие технического назнач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Наименование ______________________________________________________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16"/>
          <w:szCs w:val="16"/>
        </w:rPr>
        <w:t>(изделие, копия, модель, макет, схема и др.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абариты в </w:t>
      </w:r>
      <w:r>
        <w:rPr>
          <w:bCs/>
          <w:i/>
          <w:sz w:val="28"/>
          <w:szCs w:val="28"/>
        </w:rPr>
        <w:t>м</w:t>
      </w:r>
      <w:r>
        <w:rPr>
          <w:bCs/>
          <w:sz w:val="28"/>
          <w:szCs w:val="28"/>
        </w:rPr>
        <w:t xml:space="preserve">  и вес в </w:t>
      </w:r>
      <w:r>
        <w:rPr>
          <w:bCs/>
          <w:i/>
          <w:sz w:val="28"/>
          <w:szCs w:val="28"/>
        </w:rPr>
        <w:t>кг</w:t>
      </w:r>
      <w:r>
        <w:rPr>
          <w:bCs/>
          <w:sz w:val="28"/>
          <w:szCs w:val="28"/>
        </w:rPr>
        <w:t xml:space="preserve">  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ценочная стоимость в руб. 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Год создания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Сведения об авторе:__________________________________________________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ведения о руководителе проекта:_____________________________________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должность,     постоянное место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Полное наименование образовательного учреждения, где создан экспона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ый адрес учреждения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 телефон 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ректор учреждения        ___________________  / ______________________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работ           __________________     /_______________________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 2016 г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</w:t>
      </w:r>
      <w:r>
        <w:rPr/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9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7:00Z</dcterms:created>
  <dc:creator>Metodist</dc:creator>
  <dc:description/>
  <dc:language>en-US</dc:language>
  <cp:lastModifiedBy>1</cp:lastModifiedBy>
  <cp:lastPrinted>2016-03-09T12:37:00Z</cp:lastPrinted>
  <dcterms:modified xsi:type="dcterms:W3CDTF">2016-03-09T09:39:00Z</dcterms:modified>
  <cp:revision>3</cp:revision>
  <dc:subject/>
  <dc:title/>
</cp:coreProperties>
</file>