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работе МБОУ ДО «Станция юных техников» Неклиновского района за 2016-2017 учебный год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Неклиновском районе в последние годы стало приоритетным направлением образовательной политики района, неотъемлемой частью учебно-воспитательного процесса всех типов образовательных учреждений, что позволило сегодня занять различными видами дополнительного образования детей и подростков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центров дополнительного образования в Неклиновском районе является Муниципальное бюджетное образовательное учреждение дополнительного образования  «Станция юных техников» Неклин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ю работу станция ведет по 3 направлениям: спортивно - техническом, научно - тех</w:t>
      </w:r>
      <w:r>
        <w:rPr/>
        <w:t>ническом, художественно-эстетическом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г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портивно-техн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Начальное техническое модел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зователь компьюте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пьютер и искус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имац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ая информат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бототехн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научно-техн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5"/>
        <w:gridCol w:w="18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аправ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едагогов, работающих по данному направлению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кодельниц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художественно-эстетических направлен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воспитанников занимающихся в творческих объединениях составляет 372 человек, возраст которых от 6 до 18 лет.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зрастн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личество обучающихся по учебным годам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16-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шко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(1-4)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15 на базе МБОУ ДО СЮТ Неклиновского района было открыто новое творческое объединение «Робототехника». И уже в феврале 2016 воспитанники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областном конкурсе «Космонавтика», также вышли в финал областного конкурса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» с проектом «Робот-пылесос». В 2017 году воспитанница Пономаренко Елена стала резидентом коворкинга «</w:t>
      </w:r>
      <w:r>
        <w:rPr>
          <w:rFonts w:cs="Times New Roman" w:ascii="Times New Roman" w:hAnsi="Times New Roman"/>
          <w:sz w:val="28"/>
          <w:szCs w:val="28"/>
          <w:lang w:val="en-US"/>
        </w:rPr>
        <w:t>Gara</w:t>
      </w:r>
      <w:r>
        <w:rPr>
          <w:rFonts w:cs="Times New Roman" w:ascii="Times New Roman" w:hAnsi="Times New Roman"/>
          <w:sz w:val="28"/>
          <w:szCs w:val="28"/>
        </w:rPr>
        <w:t>ж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нции юных техников работает 11  педагогов дополнительного образования. Из них 4 име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ю, 5 педагогов высшую категорию. 1 педагог имеют звание «Почётный работник общего образования»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Станции юных техников функционируют на базах 3 общеобразовательных школ (МБОУ В-Ханжоновская СОШ, МБОУ Покровская СОШ №2, МБОУ С-Сарматская СОШ), и 1 Дома Культуры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40"/>
        <w:gridCol w:w="270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творческих объедин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а (образовательное</w:t>
              <w:br/>
              <w:t>учре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елые руки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В-Ханжо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Фантаз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ерген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ьзователь компьютер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С-Сармат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втомоделирование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Покровская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альное техническое моделирование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сергеновский Д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нимательная информатик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Покровская СОШ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реализуется 12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БОУ ДО СЮТ Неклиновского района строилась исходя из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вершенствование программ, а также обеспечение преемственности между имеющимися с целью продления сроков пребывания обучающихся в ста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ние деятельности по изучению запросов населения, социума на оказание дополнитель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отношений между субъектами образовательного процесса (детьми, родителями, педагогами) на основе сотрудничества, сотворчества, взаимоуважения детей и взросл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финансово-экономического и хозяйствен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ониторинга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работы с обучающимися по всем направлениям в 2016-2017 учебном году  выделено 140  учебных часа, 31 групп. Воспитанники МБОУ ДО СЮТ Неклиновского района активно принимают участие в массовых мероприятиях районного, областного и Всероссийского уровня. Для многих ребят  занятия в творческих объединениях  становятся первым шагом на пути к будущей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защиты жизни  и  здоровья  учащихся, пропаганды здорового образа жизни в сфере дорожного движения,  предупреждения правонарушений, дорожно-транспортных правонарушений с учащимися  несовершеннолетних 2 раза в год проводятся смотры-конкурсы отрядов ЮИД среди общеобразовательных школ. Учащиеся являются неоднократными победителями и призерами в областном этапе конкурса. Так же в течение всего учебного года проводились районные этапы Всероссийских конкурсов по ПД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-2017  учебного года, специалистами МБОУ ДО СЮТ Неклиновского района были подготовлены и проведены следующие 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широкомасштабная акция «Внимание дет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по знанию и соблюдению П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мотр - конкурс отрядов ЮИД «Вместе за безопасность на Донских дорог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Золотая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«Новогодний мара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фотографий «Фото с ДДД-ш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этап Всероссийского конкурса «Пасхальное яйцо – 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рисунков - баннеров «Правила дорожного движения – жизнь, а не и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мотр - конкурс отрядов ЮИД «85 лет на страже жизни» и «Поздравление настав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мотр - конкурс отрядов ЮИД «85 лет на страже жизни» и «Поздравление настав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выставка-конкурс моделей военной техники и оружия периода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этап областной выставке технического творче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этап Всероссийского конкурса «От поколения к поколению Школа дорож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 классы по автомодельному и авиамодельному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 не ограничивается рамками учреждения,  в течение года велась методическая работа с образовательными учреждениями района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готовка документации по организации и проведению райо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ационная работа: подготовка и передача телефонограмм в образовательные учреждения Неклиновского района; подготовка и рассылка информационных писем в образовательные учреждения района; подготовка методических рекомендаций (по разработке программ дополнительного образования де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педагогам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осуществляется систематическая, целенаправленная воспитательная работа, которая охватывает весь педагогический процесс, влияние социальной, предметно-эстетической среды,  координирующая постоянно расширяющееся  воспитательное простран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-2017  учебного года, воспитанники МБОУ ДО СЮТ Неклиновского района приняли участие в следующих  мероприят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нале областного конкурса-смотра «Донская сборка», диплом участ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конкурсе «Космонавтика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Беликов Дмитрий воспитанник творческого объединения «Робототехника» в номинации «Электроника и энергет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ых соревнованиях по автомодельному спорту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команда МБОУ ДО СЮТ Неклино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Леонов Роман воспитанник творческого объединения «Атомоделирование» в классе моделей ЭЛ-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ном конкурсе по информационным технолог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конкурсе «Юные конструкторы Дона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ономаренко Елена воспитанница творческого объединения «Робототехника» в номинации «Юные техники учреждениям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городских соревнованиях по автомодельному спорту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команда МБОУ ДО СЮТ Неклин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м фестивале «Образование, Карьера, Бизнес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ном конкурсе «Осень Золотая»,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йонном этапе международного конкурса «Пасхальное яйцо-2017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манова Виктория воспитанница творческого объединения «Фантазия» в номинации «Творец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Синчук Иван воспитанник творческого объединения «Умелые руки» в номинации «Умелец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еждународном конкурсе «Пасхальное яйцо – 2017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оспитанница творческого объединения «Фантазия» в номинации «Творец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ых соревнованиях по авиамодельному спорту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Бутовец Виктор воспитанник творческого объединения «Авиамоделирование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ом конкурсе макетов Военной техники и оружия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корованный Ефрем воспитанник творческого объединения «Начальное техническое моделирование» в номинации «Военно-морской флот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Демянюк Кирилл воспитанник творческого объединения «Авиамоделирование»  номинации «Авиатехни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ном коворкинге «</w:t>
      </w:r>
      <w:r>
        <w:rPr>
          <w:rFonts w:cs="Times New Roman" w:ascii="Times New Roman" w:hAnsi="Times New Roman"/>
          <w:sz w:val="28"/>
          <w:szCs w:val="28"/>
          <w:lang w:val="en-US"/>
        </w:rPr>
        <w:t>Gara</w:t>
      </w:r>
      <w:r>
        <w:rPr>
          <w:rFonts w:cs="Times New Roman" w:ascii="Times New Roman" w:hAnsi="Times New Roman"/>
          <w:sz w:val="28"/>
          <w:szCs w:val="28"/>
        </w:rPr>
        <w:t>ж», резидент Пономаренко Елена воспитанница творческого объединения «Робототехника».</w:t>
      </w:r>
    </w:p>
    <w:p>
      <w:pPr>
        <w:pStyle w:val="Normal"/>
        <w:spacing w:lineRule="auto" w:line="240" w:before="0" w:after="0"/>
        <w:ind w:left="-67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выводы и перспективные направления деятельности на 2016-2017 учебный год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Количественный состав обучающихся СЮТ в течение учебного года остается стабильным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Все образовательные программы реализуются  в полном объеме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высилась средняя посещаемость учебных занятий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личество массовых мероприятий и их участников по сравнению с прошлым годом выросло.  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должает совершенствоваться работа с родителями обучающихся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изошло расширение социальных связей Станции юных техников.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ткрыто новое творческое объединение «Робототехника».   </w:t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у с достигнутыми позитивными результатами в развитии станции остаётся ряд задач, требующих решения. В связи с этим определены следующие основные направления ближайшего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и провести районные фото-конкур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-конкурс, посвященный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работу творческого объединения ракетомодел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работу творческого объединения судомодел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ировать образовательные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ое объединение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6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У ДО СЮТ</w:t>
      </w:r>
    </w:p>
    <w:p>
      <w:pPr>
        <w:pStyle w:val="Normal"/>
        <w:spacing w:lineRule="auto" w:line="240" w:before="0" w:after="0"/>
        <w:ind w:left="-67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линовского района                                                   В.А. Хол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7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9:00Z</dcterms:created>
  <dc:creator>админ</dc:creator>
  <dc:description/>
  <cp:keywords/>
  <dc:language>en-US</dc:language>
  <cp:lastModifiedBy>1</cp:lastModifiedBy>
  <cp:lastPrinted>2017-09-18T14:55:00Z</cp:lastPrinted>
  <dcterms:modified xsi:type="dcterms:W3CDTF">2017-10-12T13:02:00Z</dcterms:modified>
  <cp:revision>6</cp:revision>
  <dc:subject/>
  <dc:title/>
</cp:coreProperties>
</file>